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 xml:space="preserve">    </w:t>
      </w:r>
      <w:r>
        <w:rPr>
          <w:b/>
        </w:rPr>
        <w:t xml:space="preserve">Protokó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posiedzenia Komisji Samorządowo-Społecznej Rady Gminy Ksawerów, która odbyła się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dniu 10 sierpnia 2005 r. w Sali konferencyjnej Urzędu Gminy Ksawer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Barbara Sztuka o godz. 14.00. otworzyła posiedzenie Komisji Samorządowo-Społecznej Rady Gminy Ksawerów i na podstawie listy obecności stwierdziła kworum władne do podejmowania prawomocnych decyzji. Lista obecności stanowi załącznik do niniejszeg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matem posiedzenie Komisji było zajęcie stanowiska w sprawie pisma Wójta Gminy Ksawerów z dnia 27.07.2005 r. znak pisma: SO.0712/3/05 dotyczącego refundacji pobytu dzieci z terenu Gminy Ksawerów w przedszkolach miejskich w Pabian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przeprowadzonej dyskusji Komisja Samorządowo-Społeczna na posiedzeniu w dniu 10 sierpnia 2005 r. postanowiła upoważnić panią Wójt do rozmów z Urzędem Miasta Pabianice w sprawie nie pokrywania kosztów pobytu dzieci z terenu Gminy Ksawerów w przedszkolach na terenie Miasta Pabianice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omisja stoi na stanowisku utrzymania dotychczasowego stanu rzeczy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jc w:val="both"/>
        <w:rPr/>
      </w:pPr>
      <w:r>
        <w:rPr/>
        <w:t>Wobec zrealizowania porządku obrad Przewodnicząca o godz. 14.30. zamknęła posiedzenie Komisji Samorządowo-Społe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osiedzeniu Komis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amorządowo-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tokół sporządziła:</w:t>
        <w:tab/>
        <w:tab/>
        <w:tab/>
        <w:tab/>
        <w:t xml:space="preserve">                przewodniczył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wona Kulczyńska</w:t>
        <w:tab/>
        <w:tab/>
        <w:tab/>
        <w:tab/>
        <w:tab/>
        <w:tab/>
        <w:tab/>
        <w:t>Barbara Sztu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8:00Z</dcterms:created>
  <dc:creator>Iwona Kulczyńska</dc:creator>
  <dc:description/>
  <cp:keywords/>
  <dc:language>en-US</dc:language>
  <cp:lastModifiedBy>.</cp:lastModifiedBy>
  <cp:lastPrinted>2005-10-31T10:47:00Z</cp:lastPrinted>
  <dcterms:modified xsi:type="dcterms:W3CDTF">2005-11-07T13:31:00Z</dcterms:modified>
  <cp:revision>3</cp:revision>
  <dc:subject/>
  <dc:title/>
</cp:coreProperties>
</file>